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9"/>
        <w:gridCol w:w="3199"/>
        <w:gridCol w:w="1719"/>
        <w:gridCol w:w="2322"/>
      </w:tblGrid>
      <w:tr>
        <w:trPr>
          <w:trHeight w:val="288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 xml:space="preserve">ACADEMIC YEAR: </w:t>
            </w:r>
          </w:p>
        </w:tc>
        <w:tc>
          <w:tcPr>
            <w:tcW w:w="7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2013–2014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NAM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Dan Curle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RANK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Associate Professor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EMAIL ADDRESS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dcurley@skidmore.ed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TENURED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Yes</w:t>
            </w:r>
          </w:p>
        </w:tc>
      </w:tr>
      <w:tr>
        <w:trPr>
          <w:trHeight w:val="28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DEPARTMENT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Classic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CD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EXTENSIO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5463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imes New Roman"/>
                <w:b/>
                <w:b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TEACHING</w:t>
            </w:r>
          </w:p>
        </w:tc>
      </w:tr>
      <w:tr>
        <w:trPr>
          <w:trHeight w:val="498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New approaches to existing courses including use of computers or multi-media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Murdering Mothers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C 365, fall 2013): Last taught in spring 2004, this advanced Classics seminar on Medea and other infanticides in literature and society featured new readings and new interdisciplinary approaches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  <w:u w:val="single"/>
              </w:rPr>
              <w:t>Technology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: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ab/>
              <w:t>All of my courses had a strong web presence, including automated front pages. I wrote and used a simple, web-based flashcard program for my intermediate Latin course. I have also been using Google Drive / Documents for both in-class exercises and collaborative projects.</w:t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Curricular work-in-progress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Masters of Roman Prose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L 311, fall 2014). A Latin prose composition course last taught in spring 2010, I am reviewing the texts and exercises to make sure they are still effective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i/>
                <w:i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Classical World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C 200, spring 2015): As lead instructor next spring, I am moving forward with an initiative to “flip” the classroom of this course. CC 200 is our team-taught gateway course for the Classics major and minor. Heartofore taught as a series of in-class lectures with some discussion, our goal is to present the lectures in online videos/podcasts, which the students will watch before coming to class. Class time can then be devoted to more hands-on activities such as workshops, discussion, and group problem-solving. I applied for and received the Kress Family Creative Pedagogy Grant, which will support our efforts in summer 2014 and fall 2015 to prepare for the transition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Reading/Writing Rome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C 265/TX 201, spring 2015): Travel seminar to Rome with accompanying on-campus course. Last taught in spring 2011 with Jackie Murray, these courses will now be co-taught with Gregory Spinner (Religious Studies). The work-in-progress will involve a review of the previous courses and efforts to “flip” the classroom so as to have more time for discussion (a major hurdle last time around).</w:t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Faculty/Student Research, independent studies, theses, etc.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27" w:hanging="0"/>
              <w:jc w:val="both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Second reader on Kat Smith’s senior thesis in Classics, “[title].”</w:t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8"/>
        <w:gridCol w:w="1"/>
      </w:tblGrid>
      <w:tr>
        <w:trPr>
          <w:trHeight w:val="288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Assessment activities completed or in progress:</w:t>
            </w:r>
          </w:p>
        </w:tc>
      </w:tr>
      <w:tr>
        <w:trPr>
          <w:trHeight w:val="288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Other (all in my capacity as faculty):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Participant, Theater Department Orientation (Aug. 29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Guest Instructor, Eunice Ferreira’s Theater Company seminar (Sept. 16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Guest Instructor, Barbara Garbin’s Food in Renaissance Italy class (FI 363, Feb. 10, 2014) 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Guest Instructor, Jackie Murray’s Classical World course (CC 200, spring 2014, five lectures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Presenter, Classics Department Lunch Symposium (on Ovid and Tragedy, October 23, 2013; on the film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300: Rise of an Empire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, March 26, 2014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Honors Convocation (April 30, 2014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Commencement (May 17, 2014)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49"/>
      </w:tblGrid>
      <w:tr>
        <w:trPr>
          <w:trHeight w:val="288" w:hRule="atLeast"/>
        </w:trPr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PROFESSIONAL ACTIVITY</w:t>
            </w:r>
          </w:p>
        </w:tc>
      </w:tr>
      <w:tr>
        <w:trPr>
          <w:trHeight w:val="408" w:hRule="exact"/>
        </w:trPr>
        <w:tc>
          <w:tcPr>
            <w:tcW w:w="9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Publications: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Book project: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Tragedy in Ovid: Theater, Metatheater and the Transformation of a Genre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ambridge University Press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Review: Hägg, Tomas.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The Art of Biography in Antiquity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ambridge University Press, 2012).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American Journal of Philology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134 (2013): 713–17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Essay: “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Clash of the Titans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1981): Divine Animation.” Invited for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Cinemythos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, a forthcoming volume on myth and cinema (Palgrave Macmillan, ed. Monica Cyrino and Meredith Safran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Essay: “A Tragedy (or Comedy) in the Making.” A pedagogical piece about the semester projects in my ancient drama survey courses. Under review at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Didaskalia: The Journal for Ancient Performance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.</w:t>
            </w:r>
          </w:p>
          <w:p>
            <w:pPr>
              <w:pStyle w:val="Normal"/>
              <w:ind w:left="70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1"/>
        <w:gridCol w:w="4704"/>
        <w:gridCol w:w="4"/>
      </w:tblGrid>
      <w:tr>
        <w:trPr>
          <w:trHeight w:val="570" w:hRule="exac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PROFESSIONAL ACTIVITY</w:t>
            </w: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 xml:space="preserve"> — continued</w:t>
            </w:r>
          </w:p>
        </w:tc>
      </w:tr>
      <w:tr>
        <w:trPr>
          <w:trHeight w:val="397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Professional/Scholarly work in progress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Review: Gildenhard, Ingo and Andrew Zissos.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Transformative Change in Western Thought: A History of Metamorphosis from Homer to Hollywood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Legenda 2013).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Bryn Mawr Classical Review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Book project: Diane Middlebrook, </w:t>
            </w: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Young Ovid: An Imagined Life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 (Counterpoint Press). Editing the manuscript and providing primary source selections for Diane Middlebrook’s posthumous biography of the poet Ovid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i/>
                <w:sz w:val="20"/>
                <w:szCs w:val="22"/>
              </w:rPr>
              <w:t>Classical Myth on Film</w:t>
            </w: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. A scholarly textbook on cinematic representations of Greco-Roman myth. Under contract with Wiley-Blackwell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 xml:space="preserve">I still hold out hope of finishing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“Homeric Hospitality in Callimachus’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Hecale</w:t>
            </w:r>
            <w:r>
              <w:rPr>
                <w:rFonts w:cs="Verdana" w:ascii="Verdana" w:hAnsi="Verdana"/>
                <w:sz w:val="20"/>
                <w:szCs w:val="20"/>
              </w:rPr>
              <w:t>,” a long-delayed article on Callimachean echoes of Homeric hospitality scenes.</w:t>
            </w:r>
          </w:p>
          <w:p>
            <w:pPr>
              <w:pStyle w:val="Normal"/>
              <w:ind w:left="70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Professional meetings attended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1069" w:right="227" w:hanging="360"/>
              <w:jc w:val="both"/>
              <w:rPr>
                <w:rFonts w:ascii="Trebuchet MS" w:hAnsi="Trebuchet MS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sz w:val="20"/>
                <w:szCs w:val="20"/>
              </w:rPr>
            </w:r>
          </w:p>
          <w:p>
            <w:pPr>
              <w:pStyle w:val="Default"/>
              <w:ind w:left="1069" w:right="2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Philological Association (Chicago, IL; January 2-5, 2014). </w:t>
            </w:r>
            <w:r>
              <w:rPr>
                <w:sz w:val="20"/>
                <w:szCs w:val="20"/>
                <w:u w:val="single"/>
              </w:rPr>
              <w:t>Supported by Skidmore travel fund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069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Faculty Development Opportunities</w:t>
            </w:r>
          </w:p>
        </w:tc>
      </w:tr>
      <w:tr>
        <w:trPr>
          <w:trHeight w:val="29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8.a.  Funds applied for: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8.b.  Amount Granted: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8.c.  Date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7902"/>
      </w:tblGrid>
      <w:tr>
        <w:trPr>
          <w:trHeight w:val="576" w:hRule="exact"/>
        </w:trPr>
        <w:tc>
          <w:tcPr>
            <w:tcW w:w="9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 w:val="false"/>
                <w:sz w:val="22"/>
                <w:szCs w:val="22"/>
              </w:rPr>
              <w:t>SERVICE</w:t>
            </w:r>
          </w:p>
        </w:tc>
      </w:tr>
      <w:tr>
        <w:trPr>
          <w:trHeight w:val="453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Administrative responsibilities in program or department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Chair of the Classics Department (June–December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Department Chairs/Program Directors retreat (August 27,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Humanities Chairs rountable (November 15, 2013)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Committee responsibilities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Faculty Advisory Board (FAB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Advisory Group, Documentary Studies Collaborative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Advising responsibilities: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Summer advisor (June 2013)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Advisor to four declared or soon-to-declare Classics majors.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Summer advising meeting (May 15, 2014)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Other community activities</w:t>
            </w:r>
          </w:p>
        </w:tc>
      </w:tr>
      <w:tr>
        <w:trPr>
          <w:trHeight w:val="288" w:hRule="atLeast"/>
        </w:trPr>
        <w:tc>
          <w:tcPr>
            <w:tcW w:w="9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Meet the Faculty (Nov. 18, 2013)</w:t>
            </w:r>
          </w:p>
          <w:p>
            <w:pPr>
              <w:pStyle w:val="Normal"/>
              <w:ind w:left="1062" w:right="227" w:hanging="360"/>
              <w:jc w:val="both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</w:r>
          </w:p>
          <w:p>
            <w:pPr>
              <w:pStyle w:val="Normal"/>
              <w:ind w:left="1062" w:right="227" w:hanging="360"/>
              <w:jc w:val="both"/>
              <w:rPr/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Accepted Candidates Days (April 4, 2014).</w:t>
            </w:r>
          </w:p>
          <w:p>
            <w:pPr>
              <w:pStyle w:val="Normal"/>
              <w:ind w:left="1062" w:hanging="36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SIGNED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imes New Roman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430</wp:posOffset>
                  </wp:positionV>
                  <wp:extent cx="180975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Trebuchet MS" w:hAnsi="Trebuchet MS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rebuchet MS" w:hAnsi="Trebuchet MS"/>
                <w:bCs w:val="false"/>
                <w:sz w:val="22"/>
                <w:szCs w:val="22"/>
              </w:rPr>
              <w:t>DAT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Verdana" w:hAnsi="Verdana" w:cs="Times New Roman"/>
                <w:bCs w:val="false"/>
                <w:sz w:val="20"/>
                <w:szCs w:val="22"/>
              </w:rPr>
            </w:pPr>
            <w:r>
              <w:rPr>
                <w:rFonts w:cs="Times New Roman" w:ascii="Verdana" w:hAnsi="Verdana"/>
                <w:bCs w:val="false"/>
                <w:sz w:val="20"/>
                <w:szCs w:val="22"/>
              </w:rPr>
              <w:t>June 1, 2014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48" w:leader="none"/>
      </w:tabs>
      <w:rPr/>
    </w:pPr>
    <w:r>
      <w:rPr>
        <w:sz w:val="16"/>
        <w:szCs w:val="16"/>
      </w:rPr>
      <w:tab/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INDIVIDUAL FACULTY ANNUAL SUMMARY OF ACTIVITIES</w:t>
    </w:r>
  </w:p>
  <w:p>
    <w:pPr>
      <w:pStyle w:val="Header"/>
      <w:pBdr>
        <w:bottom w:val="single" w:sz="6" w:space="1" w:color="000000"/>
      </w:pBdr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Due June 30 to the Dean of Faculty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9:00Z</dcterms:created>
  <dc:creator>Colleen M. Kelly</dc:creator>
  <dc:description/>
  <cp:keywords/>
  <dc:language>en-US</dc:language>
  <cp:lastModifiedBy>Daniel Curley</cp:lastModifiedBy>
  <cp:lastPrinted>2010-06-04T09:08:00Z</cp:lastPrinted>
  <dcterms:modified xsi:type="dcterms:W3CDTF">2014-03-02T18:42:00Z</dcterms:modified>
  <cp:revision>9</cp:revision>
  <dc:subject/>
  <dc:title>ACADEMIC YEAR:</dc:title>
</cp:coreProperties>
</file>