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3199"/>
        <w:gridCol w:w="1719"/>
        <w:gridCol w:w="2322"/>
      </w:tblGrid>
      <w:tr>
        <w:trPr>
          <w:trHeight w:val="288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 xml:space="preserve">ACADEMIC YEAR: </w:t>
            </w:r>
          </w:p>
        </w:tc>
        <w:tc>
          <w:tcPr>
            <w:tcW w:w="7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2012-2013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NAM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Dan Curle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RANK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Associate Professor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EMAIL ADDRESS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dcurley@skidmore.ed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TENURED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DEPARTMENT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Classic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EXTENSIO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5463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imes New Roman"/>
                <w:b/>
                <w:b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TEACHING</w:t>
            </w:r>
          </w:p>
        </w:tc>
      </w:tr>
      <w:tr>
        <w:trPr>
          <w:trHeight w:val="498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New approaches to existing courses including use of computers or multi-media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Catullus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 (CL 310, Spring 2013):  I used a new text and commentary and introduced new exercises into this advanced Latin poetry seminar.  My class and I also collaborated with Katie Gardiner and the Skidmore Chorus on a Catullus-based piece for their spring concert:  we visited a rehearsal and made a panel presentation;  one of my students wrote the liner notes for the concert program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  <w:u w:val="single"/>
              </w:rPr>
              <w:t>Technology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: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ab/>
              <w:t>All of my courses had a strong web presence, including automated front pages.  I wrote and used a simple, web-based flashcard program for my intermediate Latin course.</w:t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Curricular work-in-progress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27" w:hanging="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Murdering Mothers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 (CC 365, Fall 2013):  Last taught in Spring 2004, this advanced Classics seminar on Medea and other infanticides in literature and society will feature a new textbook and new interdisciplinary approaches.</w:t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Faculty/Student Research, independent studies, theses, etc.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27" w:hanging="0"/>
              <w:jc w:val="both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Intermediate Latin independent study with Amari Boyd, a junior Classics major (GN 271, Spring 2013).</w:t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Other (all in my capacity as member of the faculty)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Tang-Mellon Seminar (2012-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Guest Instructor: Eunice Ferreira’s Theater &amp; Culture (TH 229, Feb. 13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Moseley Lecture (Feb. 20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Honors Convocation (May 1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Commencement (May 18, 2013)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9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9"/>
      </w:tblGrid>
      <w:tr>
        <w:trPr>
          <w:trHeight w:val="288" w:hRule="atLeast"/>
        </w:trPr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PROFESSIONAL ACTIVITY</w:t>
            </w:r>
          </w:p>
        </w:tc>
      </w:tr>
      <w:tr>
        <w:trPr>
          <w:trHeight w:val="408" w:hRule="exact"/>
        </w:trPr>
        <w:tc>
          <w:tcPr>
            <w:tcW w:w="9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 xml:space="preserve">Publications: 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Book project: 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Tragedy in Ovid:  Theater, Metatheater and the Transformation of a Genre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 (Cambridge 2013).  Completed final edits, indexing, and proofing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Review:  Hägg, Tomas. 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The Art of Biography in Antiquity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 (Cambridge 2012).  Forthcoming in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The American Journal of Philology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Book prospectus: 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Classical Myth on Film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.  A 15-page prospectus for a scholarly textbook on cinematic representations of Greco-Roman myth.  Under consideration with Wiley-Blackwell.</w:t>
            </w:r>
          </w:p>
          <w:p>
            <w:pPr>
              <w:pStyle w:val="Normal"/>
              <w:ind w:left="70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Presentations at professional meetings or on campuses: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62" w:right="227" w:hanging="360"/>
              <w:jc w:val="both"/>
              <w:rPr>
                <w:rFonts w:ascii="Trebuchet MS" w:hAnsi="Trebuchet MS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0"/>
                <w:szCs w:val="22"/>
              </w:rPr>
            </w:r>
          </w:p>
          <w:p>
            <w:pPr>
              <w:pStyle w:val="Default"/>
              <w:ind w:left="1062" w:right="227" w:hanging="36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en Titans Clash: Ray Harryhausen’s Metamorphic Art.” Film and History Conference (Milwaukee, WI; September 29, 2012).  </w:t>
            </w:r>
            <w:r>
              <w:rPr>
                <w:sz w:val="20"/>
                <w:u w:val="single"/>
              </w:rPr>
              <w:t>Supported by Skidmore travel funds</w:t>
            </w:r>
            <w:r>
              <w:rPr>
                <w:sz w:val="20"/>
              </w:rPr>
              <w:t>.</w:t>
            </w:r>
          </w:p>
          <w:p>
            <w:pPr>
              <w:pStyle w:val="Default"/>
              <w:ind w:left="1062" w:right="227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062" w:right="227" w:hanging="360"/>
              <w:jc w:val="both"/>
              <w:rPr>
                <w:sz w:val="20"/>
              </w:rPr>
            </w:pPr>
            <w:r>
              <w:rPr>
                <w:sz w:val="20"/>
              </w:rPr>
              <w:t>Expanded version of the above given as an invited lecture at Elon University (April 18, 2013).</w:t>
            </w:r>
          </w:p>
          <w:p>
            <w:pPr>
              <w:pStyle w:val="Normal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Professional/Scholarly work in progress: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Essay version of “When Titans Clash” for a prospective volume on myth and cinema (Palgrave Macmillan, ed. Monica Cyrino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Review:  Gildenhard, Ingo and Andrew Zissos. 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Transformative Change in Western Thought:  A History of Metamorphosis from Homer to Hollywood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 (Legenda 2013). 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Bryn Mawr Classical Review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“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A Tragedy (or Comedy) in the Making.”  A pedagogical article about the semester projects in my ancient drama survey courses.  To be submitted to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Didaskalia:  The Journal for Ancient Performance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Work on 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Classical Myth on Film</w:t>
            </w: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, once the book is under contract</w:t>
            </w:r>
            <w:r>
              <w:rPr>
                <w:rFonts w:cs="Times New Roman" w:ascii="Verdana;Verdana" w:hAnsi="Verdana;Verdana"/>
                <w:bCs w:val="false"/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 xml:space="preserve">I still hold out hope of finishing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“Homeric Hospitality in Callimachus’ </w:t>
            </w: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Hecale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,” a long-delayed article on Callimachean echoes of hospitality scenes in Homer’s </w:t>
            </w: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Odyssey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.</w:t>
            </w:r>
          </w:p>
          <w:p>
            <w:pPr>
              <w:pStyle w:val="Normal"/>
              <w:ind w:left="70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Workshops attended on-or off-campus: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69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9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Tang-Mellon Travel Seminar (New York, NY; January 8-11, 2013).</w:t>
            </w:r>
          </w:p>
          <w:p>
            <w:pPr>
              <w:pStyle w:val="Normal"/>
              <w:ind w:left="1069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7902"/>
      </w:tblGrid>
      <w:tr>
        <w:trPr>
          <w:trHeight w:val="570" w:hRule="exac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PROFESSIONAL ACTIVITY</w:t>
            </w: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 xml:space="preserve"> — continued</w:t>
            </w:r>
          </w:p>
        </w:tc>
      </w:tr>
      <w:tr>
        <w:trPr>
          <w:trHeight w:val="433" w:hRule="exac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Professional meetings attended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069" w:right="227" w:hanging="360"/>
              <w:jc w:val="both"/>
              <w:rPr>
                <w:rFonts w:ascii="Trebuchet MS" w:hAnsi="Trebuchet MS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sz w:val="20"/>
                <w:szCs w:val="20"/>
              </w:rPr>
            </w:r>
          </w:p>
          <w:p>
            <w:pPr>
              <w:pStyle w:val="Default"/>
              <w:ind w:left="1069" w:right="2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Philological Association (Seattle, WA; January 3-6, 2013). </w:t>
            </w:r>
            <w:r>
              <w:rPr>
                <w:sz w:val="20"/>
                <w:szCs w:val="20"/>
                <w:u w:val="single"/>
              </w:rPr>
              <w:t>Supported by Skidmore travel fund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069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34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069" w:hanging="360"/>
              <w:rPr>
                <w:rFonts w:ascii="Trebuchet MS" w:hAnsi="Trebuchet MS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SERVICE</w:t>
            </w:r>
          </w:p>
        </w:tc>
      </w:tr>
      <w:tr>
        <w:trPr>
          <w:trHeight w:val="453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Committee responsibilities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Member, Faculty Advisory Board (FAB)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Advising responsibilities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Advisor to four Classics majors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Other community activities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Accepted Candidates Days (April 12, 2013)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SIGNED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430</wp:posOffset>
                  </wp:positionV>
                  <wp:extent cx="180975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DAT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Verdana;Verdana" w:hAnsi="Verdana;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;Verdana" w:hAnsi="Verdana;Verdana"/>
                <w:bCs w:val="false"/>
                <w:sz w:val="20"/>
                <w:szCs w:val="22"/>
              </w:rPr>
              <w:t>June 13, 2013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>
        <w:sz w:val="16"/>
        <w:szCs w:val="16"/>
      </w:rPr>
      <w:t>Rev. 6/4/10</w:t>
      <w:tab/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</w:r>
  </w:p>
  <w:p>
    <w:pPr>
      <w:pStyle w:val="Footer"/>
      <w:tabs>
        <w:tab w:val="clear" w:pos="8640"/>
        <w:tab w:val="center" w:pos="4320" w:leader="none"/>
        <w:tab w:val="right" w:pos="934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INDIVIDUAL FACULTY ANNUAL SUMMARY OF ACTIVITIES</w:t>
    </w:r>
  </w:p>
  <w:p>
    <w:pPr>
      <w:pStyle w:val="Header"/>
      <w:pBdr>
        <w:bottom w:val="single" w:sz="6" w:space="1" w:color="000000"/>
      </w:pBdr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Due June 30 to the Dean of Faculty’s Office</w:t>
    </w:r>
  </w:p>
  <w:p>
    <w:pPr>
      <w:pStyle w:val="Head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08:00Z</dcterms:created>
  <dc:creator>Colleen M. Kelly</dc:creator>
  <dc:description/>
  <cp:keywords/>
  <dc:language>en-US</dc:language>
  <cp:lastModifiedBy>Dan Curley</cp:lastModifiedBy>
  <cp:lastPrinted>2010-06-04T09:08:00Z</cp:lastPrinted>
  <dcterms:modified xsi:type="dcterms:W3CDTF">2013-06-13T12:18:00Z</dcterms:modified>
  <cp:revision>8</cp:revision>
  <dc:subject/>
  <dc:title>ACADEMIC YEAR: </dc:title>
</cp:coreProperties>
</file>